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066165" cy="124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TEKNIK KOTA BHAR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M 24, KOK LANAS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50 KETEREH, KELANT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RANG PERMOHONAN PENGGUNAAN KENDERA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YARAT-SYAR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18"/>
          <w:szCs w:val="20"/>
        </w:rPr>
        <w:t>Borang permohonan mesti diserahkan ke Unit Kenderaan selewat-lewatnya 7 hari sebelum tarikh pengguna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sz w:val="18"/>
          <w:szCs w:val="20"/>
        </w:rPr>
        <w:t>Borang ini hendaklah diisi dengan lengkap dan jelas serta disahkan oleh Ketua Jabatan /Ketua Uni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rmohonan hemdaklah disertakan dengan surat kelulusan program/aktiviti daripada pihak berkaitan.(Jika berkaitan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orang permohonan yang tidak lengkap dan permohonan melalui telefon tidak akan dipros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ermohonan akan dipertimbangkan tertakluk kepada kekosongan kendera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orang permohonan penggunaan kenderaan boleh didapati di Unit Pentadbiran, Politeknik Kota Bharu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720" w:hanging="720"/>
        <w:contextualSpacing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UTIR-BUTIR PENGGUNA 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50"/>
        <w:gridCol w:w="1620"/>
        <w:gridCol w:w="1710"/>
        <w:gridCol w:w="1620"/>
      </w:tblGrid>
      <w:tr>
        <w:trPr>
          <w:trHeight w:val="377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iran Pengguna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tiran </w:t>
            </w:r>
          </w:p>
        </w:tc>
      </w:tr>
      <w:tr>
        <w:trPr>
          <w:trHeight w:val="380" w:hRule="atLeast"/>
        </w:trPr>
        <w:tc>
          <w:tcPr>
            <w:tcW w:w="5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720" w:hanging="72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a : 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g/Caw./Unit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 HP 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Telefon Pejabat :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ujuan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Destinasi :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yatakan alamat lengkap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0" w:hRule="atLeast"/>
        </w:trPr>
        <w:tc>
          <w:tcPr>
            <w:tcW w:w="5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empat menunggu perjalanan pergi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Tempat menunggu perjalanan pulang : </w:t>
            </w:r>
          </w:p>
        </w:tc>
      </w:tr>
      <w:tr>
        <w:trPr>
          <w:trHeight w:val="4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Kenderaan Dipohon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3495</wp:posOffset>
                      </wp:positionV>
                      <wp:extent cx="2540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1.85pt;width:1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Kereta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5080</wp:posOffset>
                      </wp:positionV>
                      <wp:extent cx="2540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0.4pt;width:1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57480</wp:posOffset>
                      </wp:positionV>
                      <wp:extent cx="2540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12.4pt;width:1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an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0"/>
              <w:contextualSpacing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139700</wp:posOffset>
                      </wp:positionV>
                      <wp:extent cx="2540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11pt;width:1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Lori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35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/Bas Mini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432" w:hanging="45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mlah di Pohon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0"/>
              <w:contextualSpacing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   buah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432" w:hanging="432"/>
              <w:contextualSpacing/>
              <w:rPr/>
            </w:pPr>
            <w:r>
              <w:rPr>
                <w:rFonts w:cs="Arial" w:ascii="Arial" w:hAnsi="Arial"/>
              </w:rPr>
              <w:t>Bilangan Penumpang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0"/>
              <w:contextualSpacing/>
              <w:rPr/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 orang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432" w:hanging="43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rai</w:t>
            </w:r>
          </w:p>
          <w:p>
            <w:pPr>
              <w:pStyle w:val="ListParagraph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0"/>
              <w:contextualSpacing/>
              <w:rPr/>
            </w:pPr>
            <w:r>
              <w:rPr>
                <w:rFonts w:cs="Arial" w:ascii="Arial" w:hAnsi="Arial"/>
              </w:rPr>
              <w:t>( Sila Guna Lampiran A jika berkaita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jalan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</w:t>
            </w:r>
          </w:p>
        </w:tc>
      </w:tr>
      <w:tr>
        <w:trPr>
          <w:trHeight w:val="68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gi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ngesahan dan Sokongan Ketua Jabatan/Unit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 &amp; Cop :                                                                                                                                       Tarikh: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360" w:hanging="72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UNTUK KEGUNAAN PEJABAT PENTADBIRAN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650"/>
      </w:tblGrid>
      <w:tr>
        <w:trPr>
          <w:trHeight w:val="8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9710</wp:posOffset>
                      </wp:positionV>
                      <wp:extent cx="254000" cy="247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7.3pt;width:19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19710</wp:posOffset>
                      </wp:positionV>
                      <wp:extent cx="25400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85pt;margin-top:17.3pt;width:19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Lulus             Tidak Lulus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200"/>
              <w:rPr/>
            </w:pPr>
            <w:r>
              <w:rPr/>
              <w:t>Ulasan</w:t>
            </w:r>
          </w:p>
        </w:tc>
        <w:tc>
          <w:tcPr>
            <w:tcW w:w="7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7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2689"/>
              <w:gridCol w:w="1800"/>
              <w:gridCol w:w="2137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il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a Pemand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fon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. Kenderaan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A: PENGGUN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la berada di kenderaan pada waktu yang dipoho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Hubungi pemandu jika ada perubahan mas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jalanan kenderaan adalah seperti yang dimohon sahaja</w:t>
            </w:r>
          </w:p>
        </w:tc>
      </w:tr>
      <w:tr>
        <w:trPr>
          <w:trHeight w:val="14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rikh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 Pegawai &amp; Cop:</w:t>
            </w:r>
          </w:p>
        </w:tc>
        <w:tc>
          <w:tcPr>
            <w:tcW w:w="7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RAI NAMA PENGGUNA/PENUMPANG KENDERAAN</w:t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idak perlu senarai nama pengguna jika menggunakan bas) </w:t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KH :</w:t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JUAN :</w:t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90"/>
        <w:gridCol w:w="1800"/>
        <w:gridCol w:w="2070"/>
        <w:gridCol w:w="1710"/>
      </w:tblGrid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WA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K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BAT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 Pegawai Pengiring (Jika menggunakan bas) 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atan</w:t>
        <w:tab/>
        <w:t>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HP</w:t>
        <w:tab/>
        <w:t>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o. Telefon Pejabat</w:t>
        <w:tab/>
        <w:t>: …………………………………………………………………………….</w:t>
      </w:r>
    </w:p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4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GUNAAN PEJABAT KEWANGAN</w:t>
        <w:tab/>
        <w:tab/>
        <w:t>C. (i) ARAHAN KEPADA PEMAN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ragraph">
                  <wp:posOffset>219710</wp:posOffset>
                </wp:positionV>
                <wp:extent cx="2658745" cy="7416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Adalah menjadi tanggungjawab pemandu yang diarah mencari pengganti sekiranya tidak dapat melaksanakan tugas pada tarikh yang telah ditetapkan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58.4pt;mso-wrap-distance-left:9.05pt;mso-wrap-distance-right:9.05pt;mso-wrap-distance-top:0pt;mso-wrap-distance-bottom:0pt;margin-top:17.3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Adalah menjadi tanggungjawab pemandu yang diarah mencari pengganti sekiranya tidak dapat melaksanakan tugas pada tarikh yang telah ditetapkan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</w:tabs>
        <w:ind w:left="360" w:hanging="4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LAYAKAN TUNTUTAN PERJALANAN / </w:t>
      </w:r>
      <w:r>
        <w:rPr>
          <w:rFonts w:cs="Arial" w:ascii="Arial" w:hAnsi="Arial"/>
          <w:i/>
          <w:sz w:val="20"/>
          <w:szCs w:val="20"/>
        </w:rPr>
        <w:t>i-claim</w:t>
        <w:tab/>
      </w:r>
    </w:p>
    <w:tbl>
      <w:tblPr>
        <w:tblW w:w="39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58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Y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DAK LAYAK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TIRAN PEMANDU DAN JENIS </w:t>
      </w:r>
      <w:r>
        <w:rPr/>
        <w:t>KENDERAAN</w:t>
      </w:r>
    </w:p>
    <w:tbl>
      <w:tblPr>
        <w:tblW w:w="109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30"/>
        <w:gridCol w:w="568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 = 38 PENUMP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 MINI = 18 PENUMP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= 8 PENUMP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 = 5 PENUMP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ARIA = 5 PENUMP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= 2 PENUMP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ER = 5@6 PENUMP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ERO = 5@6 PENUMPA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JA = 4 PENUMPA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LLAH B MAMAT =  019-9373722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RI B HUSSIN = 013-9654699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RUL HISHAM = 012-3732793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ASRI B HAMZAH = 013-9802553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MI B ISMAIL = 019-9391514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AZUAN = 013-3356081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ANDAR MOHD YATIMI = 012-6527985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NAZERI= 012-2803144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LAN B YAACOB = 013-3927000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FUL BAHARI = 0179350250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 ZIN B WAN PI =019-9134690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D FAIZAL = 013-3188438</w:t>
            </w:r>
          </w:p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LAN B MOHD NOR = 012-2375825</w:t>
            </w:r>
          </w:p>
        </w:tc>
      </w:tr>
    </w:tbl>
    <w:p>
      <w:pPr>
        <w:pStyle w:val="Normal"/>
        <w:tabs>
          <w:tab w:val="clear" w:pos="720"/>
          <w:tab w:val="left" w:pos="4880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634" w:right="576" w:gutter="0" w:header="0" w:top="36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5:00Z</dcterms:created>
  <dc:creator>ustm</dc:creator>
  <dc:description/>
  <cp:keywords/>
  <dc:language>en-US</dc:language>
  <cp:lastModifiedBy>mas rashid</cp:lastModifiedBy>
  <cp:lastPrinted>2013-07-29T15:20:00Z</cp:lastPrinted>
  <dcterms:modified xsi:type="dcterms:W3CDTF">2013-07-29T08:51:00Z</dcterms:modified>
  <cp:revision>3</cp:revision>
  <dc:subject/>
  <dc:title/>
</cp:coreProperties>
</file>